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40"/>
        <w:gridCol w:w="375"/>
        <w:gridCol w:w="1800"/>
        <w:gridCol w:w="2645"/>
      </w:tblGrid>
      <w:tr>
        <w:trPr>
          <w:trHeight w:val="915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湘潭大学印章刻制审批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：     年     月     日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主管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管理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名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类型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对外业务专用印章□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组织及校内业务专用章□</w:t>
            </w:r>
          </w:p>
        </w:tc>
      </w:tr>
      <w:tr>
        <w:trPr>
          <w:trHeight w:val="355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使用范围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金额范围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使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程序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章使用审批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主管单位负责人意见：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70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领导意见：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9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意见：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模备案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填写说明： “业务主管单位”填二级单位名称。“印章管理人”、“印章使用审批人”填岗位名称。申请刻制校内组织及校内业务专用章，只需分管校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9:00Z</dcterms:created>
  <dc:creator>伏帅</dc:creator>
  <dc:description/>
  <cp:keywords/>
  <dc:language>en-US</dc:language>
  <cp:lastModifiedBy>Administrator</cp:lastModifiedBy>
  <dcterms:modified xsi:type="dcterms:W3CDTF">2017-05-04T00:53:00Z</dcterms:modified>
  <cp:revision>5</cp:revision>
  <dc:subject/>
  <dc:title>湘潭大学印章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